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Graph It Design</w:t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sz w:val="15"/>
          <w:szCs w:val="15"/>
        </w:rPr>
        <w:t>Duration: 4-5 week</w:t>
      </w:r>
      <w:r>
        <w:rPr>
          <w:rFonts w:cs="Arial" w:ascii="Arial" w:hAnsi="Arial"/>
          <w:sz w:val="15"/>
          <w:szCs w:val="15"/>
        </w:rPr>
        <w:t>s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542"/>
      </w:tblGrid>
      <w:tr>
        <w:trPr/>
        <w:tc>
          <w:tcPr>
            <w:tcW w:w="6466" w:type="dxa"/>
            <w:tcBorders/>
          </w:tcPr>
          <w:p>
            <w:pPr>
              <w:pStyle w:val="NormalWeb"/>
              <w:spacing w:before="0" w:after="280"/>
              <w:rPr/>
            </w:pPr>
            <w:bookmarkStart w:id="0" w:name="proposals"/>
            <w:bookmarkEnd w:id="0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 “Graph It Design” Project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The goal of the Graph It Design is to have students create a theatrical backdrop during a dialogue between a historical character and Charles Darwin. The students will adapt a primary source (image) pertaining to their chosen character into its basic linear form, which will allow them to determine what characteristics of the image survive.</w:t>
            </w:r>
          </w:p>
          <w:p>
            <w:pPr>
              <w:pStyle w:val="NormalWeb"/>
              <w:rPr/>
            </w:pPr>
            <w:bookmarkStart w:id="1" w:name="scope"/>
            <w:bookmarkEnd w:id="1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ope of Work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Every student is responsible for creating a linear graph on Microsoft Excel pertaining to a historical character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eliverables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Image</w:t>
              <w:br/>
              <w:t>Hand-plotted Image</w:t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onnect the Do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Excel Table &amp; Graph</w:t>
              <w:br/>
              <w:t xml:space="preserve">Toga Night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An Evening With Darwin</w:t>
            </w:r>
          </w:p>
        </w:tc>
        <w:tc>
          <w:tcPr>
            <w:tcW w:w="3542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087245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15"/>
                <w:szCs w:val="15"/>
              </w:rPr>
              <w:t>Note: Mr. Aguirre does not qualify as a Historical Character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Requirement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Original Image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 xml:space="preserve">-- Be an </w:t>
      </w:r>
      <w:r>
        <w:rPr>
          <w:rStyle w:val="StrongEmphasis"/>
          <w:rFonts w:cs="Arial" w:ascii="Arial" w:hAnsi="Arial"/>
          <w:sz w:val="20"/>
          <w:szCs w:val="20"/>
        </w:rPr>
        <w:t>approved</w:t>
      </w:r>
      <w:r>
        <w:rPr>
          <w:rFonts w:cs="Arial" w:ascii="Arial" w:hAnsi="Arial"/>
          <w:sz w:val="20"/>
          <w:szCs w:val="20"/>
        </w:rPr>
        <w:t xml:space="preserve"> primary source (image)</w:t>
        <w:br/>
        <w:t>-- Be maximized on an 8.5" by 11" piece of paper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Hand-plotted Image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>-- Have a washed out version of the Original Image printed on graph paper</w:t>
        <w:br/>
        <w:t>-- Have a detailed grid with X- &amp; Y-axis</w:t>
        <w:br/>
        <w:t>-- Have defined points with connecting lines</w:t>
        <w:br/>
        <w:t>-- Have at least 124 lines</w:t>
        <w:br/>
        <w:t>-- Have the X- &amp; Y-axis centered on the image</w:t>
        <w:br/>
        <w:t xml:space="preserve">-- Have a combination of horizontal, vertical, positive/negative sloped lines </w:t>
        <w:br/>
        <w:t xml:space="preserve">-- </w:t>
      </w:r>
      <w:r>
        <w:rPr>
          <w:rStyle w:val="Emphasis"/>
          <w:rFonts w:cs="Arial" w:ascii="Arial" w:hAnsi="Arial"/>
          <w:sz w:val="20"/>
          <w:szCs w:val="20"/>
        </w:rPr>
        <w:t>Exceeding Expectations: Have a few shaded areas with the use of inequalities</w:t>
      </w:r>
    </w:p>
    <w:p>
      <w:pPr>
        <w:pStyle w:val="NormalWeb"/>
        <w:rPr/>
      </w:pP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nnect the Dots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completed before moving onto the Excel Graph.</w:t>
      </w:r>
    </w:p>
    <w:p>
      <w:pPr>
        <w:pStyle w:val="NormalWeb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Excel Table &amp; Graph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 xml:space="preserve">-- Show all the </w:t>
      </w:r>
      <w:r>
        <w:rPr>
          <w:rStyle w:val="StrongEmphasis"/>
          <w:rFonts w:cs="Arial" w:ascii="Arial" w:hAnsi="Arial"/>
          <w:sz w:val="20"/>
          <w:szCs w:val="20"/>
        </w:rPr>
        <w:t>fixed (x)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Style w:val="StrongEmphasis"/>
          <w:rFonts w:cs="Arial" w:ascii="Arial" w:hAnsi="Arial"/>
          <w:sz w:val="20"/>
          <w:szCs w:val="20"/>
        </w:rPr>
        <w:t xml:space="preserve">generated (y) </w:t>
      </w:r>
      <w:r>
        <w:rPr>
          <w:rFonts w:cs="Arial" w:ascii="Arial" w:hAnsi="Arial"/>
          <w:sz w:val="20"/>
          <w:szCs w:val="20"/>
        </w:rPr>
        <w:t>values of the points on the table</w:t>
        <w:br/>
        <w:t>-- Have all the points and lines on the graph</w:t>
        <w:br/>
        <w:t>-- Have the Table and Graph on separate tabs</w:t>
        <w:br/>
        <w:t>-- Be titled, labeled, and stylized using available tools</w:t>
        <w:br/>
        <w:t xml:space="preserve">-- </w:t>
      </w:r>
      <w:r>
        <w:rPr>
          <w:rStyle w:val="Emphasis"/>
          <w:rFonts w:cs="Arial" w:ascii="Arial" w:hAnsi="Arial"/>
          <w:sz w:val="20"/>
          <w:szCs w:val="20"/>
        </w:rPr>
        <w:t>Exceeding Expectations: Using the table calculate the total length of ALL the line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Excel Graph must be presented during Toga Night - </w:t>
      </w:r>
      <w:r>
        <w:rPr>
          <w:rFonts w:cs="Arial" w:ascii="Arial" w:hAnsi="Arial"/>
          <w:i/>
          <w:sz w:val="20"/>
          <w:szCs w:val="20"/>
        </w:rPr>
        <w:t>An Evening With Darw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bookmarkStart w:id="2" w:name="judging"/>
      <w:bookmarkEnd w:id="2"/>
      <w:r>
        <w:rPr>
          <w:rStyle w:val="StrongEmphasis"/>
          <w:rFonts w:cs="Arial" w:ascii="Arial" w:hAnsi="Arial"/>
          <w:sz w:val="20"/>
          <w:szCs w:val="20"/>
        </w:rPr>
        <w:t>Grading Criteria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0"/>
          <w:szCs w:val="20"/>
        </w:rPr>
        <w:t>The varying weights for the following criteria will determine their overall score.</w:t>
        <w:br/>
        <w:t>-- Thoughtfulness &amp; Thoroughness</w:t>
        <w:br/>
        <w:t>-- Work Ethic &amp; Behavior</w:t>
        <w:br/>
        <w:t>-- Deadlines &amp; Deliverables</w:t>
        <w:br/>
        <w:t>-- Exceeding Expectations</w:t>
      </w:r>
      <w:bookmarkStart w:id="3" w:name="AdditionalInfo"/>
      <w:bookmarkEnd w:id="3"/>
    </w:p>
    <w:sectPr>
      <w:headerReference w:type="default" r:id="rId5"/>
      <w:footerReference w:type="default" r:id="rId6"/>
      <w:type w:val="nextPage"/>
      <w:pgSz w:w="12240" w:h="15840"/>
      <w:pgMar w:left="1440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20"/>
        <w:szCs w:val="20"/>
      </w:rPr>
      <w:t xml:space="preserve">© Copyright 2006 Alfred Solis. All Rights Reserved.  </w:t>
      <w:tab/>
      <w:t xml:space="preserve">             For more projects visit:  www.alfredsol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20"/>
        <w:szCs w:val="20"/>
      </w:rPr>
      <w:t>HTH Math &amp; Science Project by Alfred Sol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hightechhigh.org/~asolis/Files/Math/0607/Math Hwk 1 (ConnectDots)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aff.hightechhigh.org/~asolis/Files/Math/0607/Math Hwk 1 (ConnectDots)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24:00Z</dcterms:created>
  <dc:creator>asolis</dc:creator>
  <dc:description/>
  <cp:keywords/>
  <dc:language>en-US</dc:language>
  <cp:lastModifiedBy>asolis</cp:lastModifiedBy>
  <cp:lastPrinted>2007-11-30T10:49:00Z</cp:lastPrinted>
  <dcterms:modified xsi:type="dcterms:W3CDTF">2007-12-04T00:03:00Z</dcterms:modified>
  <cp:revision>13</cp:revision>
  <dc:subject/>
  <dc:title>Graph It Design</dc:title>
</cp:coreProperties>
</file>